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rFonts w:ascii="Times New Roman" w:hAnsi="Times New Roman" w:eastAsia="Bahnschrift Condensed;Segoe UI" w:cs="Times New Roman"/>
          <w:b/>
          <w:b/>
          <w:lang w:val="en-US" w:eastAsia="en-US"/>
        </w:rPr>
      </w:pPr>
      <w:r>
        <w:rPr>
          <w:rFonts w:eastAsia="Bahnschrift Condensed;Segoe UI"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2468245</wp:posOffset>
            </wp:positionH>
            <wp:positionV relativeFrom="paragraph">
              <wp:posOffset>-286385</wp:posOffset>
            </wp:positionV>
            <wp:extent cx="682625" cy="5549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65" r="-53" b="-65"/>
                    <a:stretch>
                      <a:fillRect/>
                    </a:stretch>
                  </pic:blipFill>
                  <pic:spPr bwMode="auto">
                    <a:xfrm>
                      <a:off x="0" y="0"/>
                      <a:ext cx="682625" cy="554990"/>
                    </a:xfrm>
                    <a:prstGeom prst="rect">
                      <a:avLst/>
                    </a:prstGeom>
                  </pic:spPr>
                </pic:pic>
              </a:graphicData>
            </a:graphic>
          </wp:anchor>
        </w:drawing>
      </w:r>
    </w:p>
    <w:p>
      <w:pPr>
        <w:pStyle w:val="Normal"/>
        <w:spacing w:lineRule="auto" w:line="240" w:before="0" w:after="0"/>
        <w:ind w:left="-624" w:hanging="0"/>
        <w:jc w:val="center"/>
        <w:rPr>
          <w:rFonts w:ascii="Times New Roman" w:hAnsi="Times New Roman" w:eastAsia="Bahnschrift Condensed;Segoe UI" w:cs="Times New Roman"/>
          <w:b/>
          <w:b/>
          <w:sz w:val="24"/>
          <w:szCs w:val="28"/>
        </w:rPr>
      </w:pPr>
      <w:r>
        <w:rPr>
          <w:rFonts w:eastAsia="Bahnschrift Condensed;Segoe UI" w:cs="Times New Roman" w:ascii="Times New Roman" w:hAnsi="Times New Roman"/>
          <w:b/>
          <w:sz w:val="24"/>
          <w:szCs w:val="28"/>
        </w:rPr>
        <w:t>РЕСПУБЛИКА ДАГЕСТАН</w:t>
      </w:r>
    </w:p>
    <w:p>
      <w:pPr>
        <w:pStyle w:val="Normal"/>
        <w:pBdr>
          <w:bottom w:val="single" w:sz="6" w:space="1" w:color="000000"/>
        </w:pBdr>
        <w:spacing w:lineRule="auto" w:line="240" w:before="0" w:after="0"/>
        <w:ind w:left="-624" w:hanging="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eastAsia="Bahnschrift Condensed;Segoe UI" w:cs="Times New Roman" w:ascii="Times New Roman" w:hAnsi="Times New Roman"/>
          <w:b/>
          <w:sz w:val="24"/>
          <w:szCs w:val="28"/>
        </w:rPr>
        <w:t>МБОУ «СОШ №2 города Буйнакска»</w:t>
      </w:r>
    </w:p>
    <w:p>
      <w:pPr>
        <w:pStyle w:val="Normal"/>
        <w:spacing w:lineRule="auto" w:line="240" w:before="0" w:after="0"/>
        <w:ind w:left="-624" w:hanging="0"/>
        <w:jc w:val="center"/>
        <w:rPr/>
      </w:pPr>
      <w:r>
        <w:rPr>
          <w:rFonts w:eastAsia="Bahnschrift Condensed;Segoe UI" w:cs="Times New Roman" w:ascii="Times New Roman" w:hAnsi="Times New Roman"/>
          <w:b/>
          <w:sz w:val="24"/>
          <w:szCs w:val="28"/>
        </w:rPr>
        <w:t xml:space="preserve">368220 г. Буйнакск, ул. Академика Аскерханова,18 тел.   </w:t>
      </w:r>
      <w:r>
        <w:rPr>
          <w:rFonts w:eastAsia="Bahnschrift Condensed;Segoe UI" w:cs="Times New Roman" w:ascii="Times New Roman" w:hAnsi="Times New Roman"/>
          <w:b/>
          <w:sz w:val="24"/>
          <w:szCs w:val="28"/>
          <w:lang w:val="en-US"/>
        </w:rPr>
        <w:t>8 (87237) 2-22-51,</w:t>
      </w:r>
    </w:p>
    <w:p>
      <w:pPr>
        <w:pStyle w:val="Normal"/>
        <w:spacing w:lineRule="auto" w:line="240" w:before="0" w:after="0"/>
        <w:ind w:left="-624" w:hanging="0"/>
        <w:jc w:val="center"/>
        <w:rPr>
          <w:rFonts w:ascii="Times New Roman" w:hAnsi="Times New Roman" w:eastAsia="Bahnschrift Condensed;Segoe UI" w:cs="Times New Roman"/>
          <w:b/>
          <w:b/>
          <w:sz w:val="24"/>
          <w:szCs w:val="28"/>
          <w:lang w:val="en-US"/>
        </w:rPr>
      </w:pPr>
      <w:r>
        <w:rPr>
          <w:rFonts w:eastAsia="Bahnschrift Condensed;Segoe UI" w:cs="Times New Roman" w:ascii="Times New Roman" w:hAnsi="Times New Roman"/>
          <w:b/>
          <w:sz w:val="24"/>
          <w:szCs w:val="28"/>
          <w:lang w:val="en-US"/>
        </w:rPr>
        <w:t xml:space="preserve">E-mail: </w:t>
      </w:r>
      <w:hyperlink r:id="rId3">
        <w:r>
          <w:rPr>
            <w:rStyle w:val="InternetLink"/>
            <w:rFonts w:eastAsia="Bahnschrift Condensed;Segoe UI" w:cs="Times New Roman" w:ascii="Times New Roman" w:hAnsi="Times New Roman"/>
            <w:sz w:val="24"/>
            <w:szCs w:val="28"/>
            <w:lang w:val="en-US"/>
          </w:rPr>
          <w:t>suigp@yandex.ru</w:t>
        </w:r>
      </w:hyperlink>
      <w:r>
        <w:rPr>
          <w:rFonts w:eastAsia="Bahnschrift Condensed;Segoe UI" w:cs="Times New Roman" w:ascii="Times New Roman" w:hAnsi="Times New Roman"/>
          <w:b/>
          <w:sz w:val="24"/>
          <w:szCs w:val="28"/>
          <w:lang w:val="en-US"/>
        </w:rPr>
        <w:t xml:space="preserve">     </w:t>
      </w:r>
      <w:hyperlink r:id="rId4">
        <w:r>
          <w:rPr>
            <w:rStyle w:val="InternetLink"/>
            <w:rFonts w:eastAsia="Bahnschrift Condensed;Segoe UI" w:cs="Times New Roman" w:ascii="Times New Roman" w:hAnsi="Times New Roman"/>
            <w:sz w:val="24"/>
            <w:szCs w:val="28"/>
            <w:lang w:val="en-US"/>
          </w:rPr>
          <w:t>http://www/2-3.dagestanscool.ru/</w:t>
        </w:r>
      </w:hyperlink>
    </w:p>
    <w:p>
      <w:pPr>
        <w:pStyle w:val="Normal"/>
        <w:spacing w:lineRule="auto" w:line="240" w:before="0" w:after="0"/>
        <w:ind w:left="-624" w:hanging="0"/>
        <w:jc w:val="center"/>
        <w:rPr>
          <w:rFonts w:ascii="Times New Roman" w:hAnsi="Times New Roman" w:eastAsia="Bahnschrift Condensed;Segoe UI" w:cs="Times New Roman"/>
          <w:b/>
          <w:b/>
          <w:sz w:val="24"/>
          <w:szCs w:val="28"/>
        </w:rPr>
      </w:pPr>
      <w:r>
        <w:rPr>
          <w:rFonts w:eastAsia="Bahnschrift Condensed;Segoe UI" w:cs="Times New Roman" w:ascii="Times New Roman" w:hAnsi="Times New Roman"/>
          <w:b/>
          <w:sz w:val="24"/>
          <w:szCs w:val="28"/>
        </w:rPr>
        <w:t>ИНН/КПП-0543037606/054301001    ОГРН 1080507000441</w:t>
      </w:r>
    </w:p>
    <w:p>
      <w:pPr>
        <w:pStyle w:val="Normal"/>
        <w:spacing w:lineRule="auto" w:line="240"/>
        <w:jc w:val="center"/>
        <w:rPr>
          <w:rFonts w:ascii="Times New Roman" w:hAnsi="Times New Roman" w:eastAsia="Bahnschrift Condensed;Segoe UI" w:cs="Times New Roman"/>
          <w:b/>
          <w:b/>
          <w:color w:val="000000"/>
          <w:sz w:val="72"/>
          <w:szCs w:val="72"/>
          <w:lang w:val="en-US" w:eastAsia="en-US"/>
        </w:rPr>
      </w:pPr>
      <w:r>
        <w:rPr>
          <w:rFonts w:eastAsia="Bahnschrift Condensed;Segoe UI" w:cs="Times New Roman" w:ascii="Times New Roman" w:hAnsi="Times New Roman"/>
          <w:b/>
          <w:color w:val="000000"/>
          <w:sz w:val="72"/>
          <w:szCs w:val="72"/>
          <w:lang w:val="en-US" w:eastAsia="en-US"/>
        </w:rPr>
        <w:drawing>
          <wp:anchor behindDoc="1" distT="0" distB="0" distL="114935" distR="114935" simplePos="0" locked="0" layoutInCell="0" allowOverlap="1" relativeHeight="2">
            <wp:simplePos x="0" y="0"/>
            <wp:positionH relativeFrom="column">
              <wp:posOffset>1285240</wp:posOffset>
            </wp:positionH>
            <wp:positionV relativeFrom="paragraph">
              <wp:posOffset>339090</wp:posOffset>
            </wp:positionV>
            <wp:extent cx="1587500" cy="15157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7" t="-18" r="-17" b="-18"/>
                    <a:stretch>
                      <a:fillRect/>
                    </a:stretch>
                  </pic:blipFill>
                  <pic:spPr bwMode="auto">
                    <a:xfrm>
                      <a:off x="0" y="0"/>
                      <a:ext cx="1587500" cy="1515745"/>
                    </a:xfrm>
                    <a:prstGeom prst="rect">
                      <a:avLst/>
                    </a:prstGeom>
                  </pic:spPr>
                </pic:pic>
              </a:graphicData>
            </a:graphic>
          </wp:anchor>
        </w:drawing>
      </w:r>
    </w:p>
    <w:p>
      <w:pPr>
        <w:pStyle w:val="Normal"/>
        <w:spacing w:lineRule="auto" w:line="240"/>
        <w:rPr>
          <w:rFonts w:ascii="Times New Roman" w:hAnsi="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Bahnschrift Condensed;Segoe UI" w:cs="Times New Roman" w:ascii="Times New Roman" w:hAnsi="Times New Roman"/>
          <w:color w:val="000000"/>
          <w:sz w:val="26"/>
          <w:szCs w:val="26"/>
          <w:lang w:val="en-US" w:eastAsia="en-US"/>
        </w:rPr>
        <w:t>«Утверждаю»</w:t>
      </w:r>
    </w:p>
    <w:p>
      <w:pPr>
        <w:pStyle w:val="Normal"/>
        <w:spacing w:lineRule="auto" w:line="240"/>
        <w:rPr>
          <w:rFonts w:ascii="Times New Roman" w:hAnsi="Times New Roman" w:eastAsia="Bahnschrift Condensed;Segoe UI" w:cs="Times New Roman"/>
          <w:color w:val="000000"/>
          <w:sz w:val="26"/>
          <w:szCs w:val="26"/>
          <w:lang w:val="en-US" w:eastAsia="en-US"/>
        </w:rPr>
      </w:pPr>
      <w:r>
        <w:rPr>
          <w:rFonts w:eastAsia="Bahnschrift Condensed;Segoe UI" w:cs="Times New Roman" w:ascii="Times New Roman" w:hAnsi="Times New Roman"/>
          <w:color w:val="000000"/>
          <w:sz w:val="26"/>
          <w:szCs w:val="26"/>
          <w:lang w:val="en-US" w:eastAsia="en-US"/>
        </w:rPr>
        <w:t>Директорр МБОУ СОШ №2</w:t>
      </w:r>
    </w:p>
    <w:p>
      <w:pPr>
        <w:pStyle w:val="Normal"/>
        <w:spacing w:lineRule="auto" w:line="240"/>
        <w:rPr>
          <w:rFonts w:ascii="Times New Roman" w:hAnsi="Times New Roman" w:cs="Times New Roman"/>
          <w:b/>
          <w:b/>
          <w:sz w:val="72"/>
          <w:szCs w:val="72"/>
        </w:rPr>
      </w:pPr>
      <w:r>
        <w:rPr>
          <w:rFonts w:eastAsia="Bahnschrift Condensed;Segoe UI" w:cs="Times New Roman" w:ascii="Times New Roman" w:hAnsi="Times New Roman"/>
          <w:color w:val="000000"/>
          <w:sz w:val="26"/>
          <w:szCs w:val="26"/>
          <w:lang w:val="en-US" w:eastAsia="en-US"/>
        </w:rPr>
        <w:t>М.Н. Сулейманова ________</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 xml:space="preserve">Коррекционная программа </w:t>
      </w:r>
    </w:p>
    <w:p>
      <w:pPr>
        <w:pStyle w:val="Normal"/>
        <w:spacing w:lineRule="auto" w:line="240"/>
        <w:jc w:val="center"/>
        <w:rPr>
          <w:rFonts w:ascii="Times New Roman" w:hAnsi="Times New Roman" w:cs="Times New Roman"/>
          <w:b/>
          <w:b/>
          <w:i/>
          <w:i/>
          <w:sz w:val="44"/>
          <w:szCs w:val="28"/>
        </w:rPr>
      </w:pPr>
      <w:r>
        <w:rPr>
          <w:rFonts w:cs="Times New Roman" w:ascii="Times New Roman" w:hAnsi="Times New Roman"/>
          <w:b/>
          <w:i/>
          <w:sz w:val="44"/>
          <w:szCs w:val="28"/>
        </w:rPr>
        <w:t>«Снятие состояния эмоционального дискомфорта учащихся»</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ставила - Алимагомедова Д.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2 – 2026 г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ые зан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Снятие состояния эмоционального дискомфорта. Развитие социальных эмоций.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нятие 1. Знаком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месте с психологом сидят в кругу. Всем предлагается заучить приветствие, которое нужно пропеть, а не го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Патя (улыбнуться и кивнуть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брое утро, Мага (называются имена детей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Джамиля Гаджимурад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солнце (все поднимают руки, затем опуск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всем нам (все разводят руки в стороны, затем опуск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а «Мое имя»</w:t>
      </w:r>
    </w:p>
    <w:p>
      <w:pPr>
        <w:pStyle w:val="Normal"/>
        <w:spacing w:lineRule="auto" w:line="240" w:before="0" w:after="0"/>
        <w:rPr/>
      </w:pPr>
      <w:r>
        <w:rPr>
          <w:rFonts w:cs="Times New Roman" w:ascii="Times New Roman" w:hAnsi="Times New Roman"/>
          <w:i/>
          <w:sz w:val="28"/>
          <w:szCs w:val="28"/>
        </w:rPr>
        <w:t xml:space="preserve">Цели: </w:t>
      </w:r>
      <w:r>
        <w:rPr>
          <w:rFonts w:cs="Times New Roman" w:ascii="Times New Roman" w:hAnsi="Times New Roman"/>
          <w:sz w:val="28"/>
          <w:szCs w:val="28"/>
        </w:rPr>
        <w:t xml:space="preserve">Идентификация себя со своим именем, формирование позитивного отношения ребенка к своему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задает вопросы; дети по кругу отвеч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бе нравится твое и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Хотел бы ты, чтобы тебя звали по-другому? К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затруднении в ответах ведущий называет ласкательные производные от имени ребенка, а тот выбирает наиболее ему понравившее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говорит: «Известно ли вам, что имена растут вместе с людьми? Сегодня вы маленькие и имена у вас маленькие. Когда вы подрастете и пойдете в школу, имя подрастет вместе с вами и станет полным, например: Ваня – Иван, Маша – Мария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 «Угадай, кого не стало»</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xml:space="preserve"> Развитие внимания, наблюдательности, принятие детьми друг друга. Дети должны догадаться, кто вышел из комнаты, и описа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гра «Узнай по голосу»</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xml:space="preserve"> Развитие внимания, умение узнавать друг друга по голосу, создание положительного эмоционального фона. Дети встают в круг, выбирают водящего. Он встает в центр круга и старается узнать детей по голо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Автопорт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Расслаб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адятся или ложатся на пол в удобной для них позе. Ведущий говорит: «Устраивайтесь поудобнее, расслабьтесь, закройте глаза и послушайте, что происходит вокруг и внутри вас. Произнесите свое имя сначала так, как вас зовут сейчас, а потом так, как вас будут звать, когда вы вырастите. Почувствуйте, какие у вас красивые имена, они только ва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кончании упражнения дети встают в круг, держатся за руки, каждый говорит соседу «до свидания», назвав его «взрослым» име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 дети должны выполнить аппликацию «Ромашка». В центр цветка вписать свое имя, на лепестках – ласкательные производные от имени или семейные прозвища, внизу на стебельке имя, с которым мама обращается к ребенку, когда сердится. Божью коровку приклеить на лепесток с обращением, которое ребенку нравится больше 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Занятие 2 «Мое им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240" w:before="0" w:after="0"/>
        <w:rPr/>
      </w:pPr>
      <w:r>
        <w:rPr>
          <w:rFonts w:cs="Times New Roman" w:ascii="Times New Roman" w:hAnsi="Times New Roman"/>
          <w:i/>
          <w:sz w:val="28"/>
          <w:szCs w:val="28"/>
        </w:rPr>
        <w:t xml:space="preserve">Цели: </w:t>
      </w:r>
      <w:r>
        <w:rPr>
          <w:rFonts w:cs="Times New Roman" w:ascii="Times New Roman" w:hAnsi="Times New Roman"/>
          <w:sz w:val="28"/>
          <w:szCs w:val="28"/>
        </w:rPr>
        <w:t>Раскрытие своего «Я», разгадывание характеров с опорой на художественное изобра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ети раскладывают свои автопортреты, выполненные на прошлом занятии. Ведущий предлагает детям сказать  что-нибудь хорошее о каждом из рисунков. Если дети испытывают затруднения или испытывают негативную оценку, ведущий помогает исправить положение. После этого на автопортрет ребенка приклеивается «ромашка» с именем ребенка. Психолог говорит: «Теперь наши имена всегда с н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гра «Связующая нить» </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Формирование чувства близости с другими люд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идя в кругу, передают клубок ниток. Передача клубка сопровождается высказываниями  о том, что тот, кто держит клубок, чувствует, что хочет для себя и что может пожелать другим. При затруднении психолог помогает ребенку – бросает клубок ему еще раз. Этот прием диагностичен: можно увидеть детей, испытывающих трудности в общении, - у ведущего с ними будут двойные, тройные связи.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Игра «Прогулка»</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Двигательная и эмоциональная разми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Летний день. Дети гуляют. Пошел дождь. Дети бегут домой. Прибежали они вовремя, началась гроза. Гроза прошла быстро, перестал идти дождь. Дети снова вышли на улицу и стали бегать по луж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гре используется народная музыка. «Хороше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исование самого себя. </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Раскрытие своего «Я», формирование стремления к самосовершенствова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 предлагает детям нарисовать себя в трех зеркал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зеленом – такими, какими они представляются с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голубом – такими, какими они хотя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красном – такими, какими их видят друз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гра «Возьми и передай». </w:t>
      </w:r>
    </w:p>
    <w:p>
      <w:pPr>
        <w:pStyle w:val="Normal"/>
        <w:spacing w:lineRule="auto" w:line="240" w:before="0" w:after="0"/>
        <w:rPr/>
      </w:pPr>
      <w:r>
        <w:rPr>
          <w:rFonts w:cs="Times New Roman" w:ascii="Times New Roman" w:hAnsi="Times New Roman"/>
          <w:i/>
          <w:sz w:val="28"/>
          <w:szCs w:val="28"/>
        </w:rPr>
        <w:t xml:space="preserve">Цели: </w:t>
      </w:r>
      <w:r>
        <w:rPr>
          <w:rFonts w:cs="Times New Roman" w:ascii="Times New Roman" w:hAnsi="Times New Roman"/>
          <w:sz w:val="28"/>
          <w:szCs w:val="28"/>
        </w:rPr>
        <w:t xml:space="preserve">Достижение взаимопонимания и сплоченности, умение передавать положительное эмоциональное состоя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стают в круг, берутся за руки, смотрят друг другу в глаза и мимикой передают радостное настроение, добрую улыб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должны расспросить родителей о совеем имени, почему их так назвали (может, у кого-то есть «история» его имени, например: девочка родилась светленькой, как солнышко – назвали Светочкой; или назвали в честь кого-то из родственников, так называют всех первенцев,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та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Занятие 3 «Я люблю …»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т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беседует с детьми по теме домашнего задания: об «истории» их имени. Психолог говорит, что для каждого человека его имя – самый важный и сладкий звук на земле, который звучит, как самая лучшая в мире музыка. Поэтому каждый раз, начиная занятие, мы приветствуем друг друга по имени. Но имя можно не просто пропеть, а пропеть на разные лады, например: тихо, как капает дождик, как стучит барабан, как звучит эхо в горах. Давайте это сдела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гра «Перехо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Цели: </w:t>
      </w:r>
      <w:r>
        <w:rPr>
          <w:rFonts w:cs="Times New Roman" w:ascii="Times New Roman" w:hAnsi="Times New Roman"/>
          <w:sz w:val="28"/>
          <w:szCs w:val="28"/>
        </w:rPr>
        <w:t xml:space="preserve">развитие навыков кооперации, снятие психофизической нагруз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и встают в круг и смотрят друг на друга. Затем по команде строятся по росту, цвету глаз, цвету волос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гра «Разыщи радость» </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xml:space="preserve"> Формирование оптимального и эмоционального тонуса, открытости внешним впечатлениям, развитие любознательности, нивелирование трев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 просит детей по очереди назвать все вещи, события,  явления, которые приносят им радость. Предлагает завести книгу – тетрадь со следующими гл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чества, которые нравятся в люд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ла, которые удается делать хорош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щи, которые люб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имые книги, фильмы, мультфиль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юбимые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ятные с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ши меч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исование на тему «Я люблю больше всего….»</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xml:space="preserve"> укрепление положительного впечатления от предыдущей игры, перевод в зрительный 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исуют то, что они больше всего любят. Все рисунки складываются в специальную папку, если кто-либо нуждается в дополнительной доли положительных эмоций, он может пересмотреть рисунки и снова пережить от них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нцевальный этюд «Подари движение»</w:t>
      </w:r>
    </w:p>
    <w:p>
      <w:pPr>
        <w:pStyle w:val="Normal"/>
        <w:spacing w:lineRule="auto" w:line="240" w:before="0" w:after="0"/>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Укрепление эмоциональных контактов, взаимопонимание и дове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встают в круг. Звучит весел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начинает танец, выполняя какие-то  однотипные движения в течение 15-20 с. Остальные повторяют. Эти движения. Затем кивкам головы ведущий дает знак кому-то из детей продолжить движения в такт музыке, тот в свою очередь передает это право следующему – так по кру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та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нятие 4  «Настроение»</w:t>
      </w:r>
    </w:p>
    <w:p>
      <w:pPr>
        <w:pStyle w:val="Normal"/>
        <w:spacing w:lineRule="auto" w:line="240" w:before="0" w:after="0"/>
        <w:rPr/>
      </w:pPr>
      <w:r>
        <w:rPr>
          <w:rFonts w:cs="Times New Roman" w:ascii="Times New Roman" w:hAnsi="Times New Roman"/>
          <w:sz w:val="28"/>
          <w:szCs w:val="28"/>
        </w:rPr>
        <w:t xml:space="preserve">Привет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читает английскую народную песенку в переводе С.Марш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 маленьких котенка поссорились в уг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итая хозяйка взяла свою мет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ымела из кухни дерущихся кот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справившись при этом, кто прав, кто винов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дело было ночью, зимою, в янва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а маленьких котенка озябли во дво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ли они, свернувшись, на камень у крыль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ы уткнули в лапки и стали ждать кон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сжалилась хозяйка и отворила две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 что, - она спросила, - не ссоритесь тепе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шли они тихонько в свой угол на ночл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 шкурки отряхнули холодный мокрый сн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оба перед печкой заснули сладким с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вьюга до рассвета шумела за ок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чтения ведущий спрашивает детей: изменилось ли их самочувствие во время прослушивания стихотворения? Как? Было грустно или вес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Этюд «Солнечный зайчик» </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xml:space="preserve"> снятие психоэмоционального напряжения, развитие способности понимать свое эмоциональное состояние и умения его выраз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идят в кругу. Ведущий говорит: «Солнечный зайчик заглянул вам в глаза. Закройте их. Он побежал дальше по лицу. Нежно погладьте его ладонями, на лбу, носу, ротике, щечках, подбородке, аккуратно поглаживайте, чтобы не спугнуть, голову, шею, животик, руки, ноги, он забрался за шиворот – погладьте его и там. Он не озорник, он любит и ласкает вас, а вы погладьте и подружитесь с ним. Улыбнитесь 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говорит с детьми об изменении их самочувствия во время прослушивания стихотворения и выполнения этюда, объясняет им, почему у них изменилось на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Рисование на тему: «Мое настроение» </w:t>
      </w:r>
    </w:p>
    <w:p>
      <w:pPr>
        <w:pStyle w:val="Normal"/>
        <w:spacing w:lineRule="auto" w:line="240" w:before="0" w:after="0"/>
        <w:rPr/>
      </w:pPr>
      <w:r>
        <w:rPr>
          <w:rFonts w:cs="Times New Roman" w:ascii="Times New Roman" w:hAnsi="Times New Roman"/>
          <w:i/>
          <w:sz w:val="28"/>
          <w:szCs w:val="28"/>
        </w:rPr>
        <w:t xml:space="preserve">Цели: </w:t>
      </w:r>
      <w:r>
        <w:rPr>
          <w:rFonts w:cs="Times New Roman" w:ascii="Times New Roman" w:hAnsi="Times New Roman"/>
          <w:sz w:val="28"/>
          <w:szCs w:val="28"/>
        </w:rPr>
        <w:t xml:space="preserve">Осознание своего эмоционального состояния; умение адекватно его выраз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 приготавливает заранее мокрый лист и краски. После выполнения рисунков дети рассказывают, какое настроение они изобраз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пражнение «Тренируем эмоции» </w:t>
      </w:r>
    </w:p>
    <w:p>
      <w:pPr>
        <w:pStyle w:val="Normal"/>
        <w:spacing w:lineRule="auto" w:line="240" w:before="0" w:after="0"/>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чувствовать настроение и сопереживать окружа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предлагает детям: </w:t>
      </w:r>
    </w:p>
    <w:p>
      <w:pPr>
        <w:pStyle w:val="Style15"/>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Нахмуриться,  как:</w:t>
      </w:r>
    </w:p>
    <w:p>
      <w:pPr>
        <w:pStyle w:val="Style15"/>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яя туч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ерженный человек.</w:t>
      </w:r>
    </w:p>
    <w:p>
      <w:pPr>
        <w:pStyle w:val="Style15"/>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Позлиться,  как:</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лая волшебниц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ва барана на мосту,</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олодный волк,</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бенок, у которого отняли мяч.</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3) Испугаться, как:</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яц, увидевший волка, </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тенец, упавший из гнезда,</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тенок, на которого лает злая собака;</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4) Улыбнуться, как:</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т на солнышке,</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 солнце,</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итрая лиса,</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удто ты увидел чудо. </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294"/>
        <w:contextualSpacing/>
        <w:rPr>
          <w:rFonts w:ascii="Times New Roman" w:hAnsi="Times New Roman" w:cs="Times New Roman"/>
          <w:i/>
          <w:i/>
          <w:sz w:val="28"/>
          <w:szCs w:val="28"/>
        </w:rPr>
      </w:pPr>
      <w:r>
        <w:rPr>
          <w:rFonts w:cs="Times New Roman" w:ascii="Times New Roman" w:hAnsi="Times New Roman"/>
          <w:i/>
          <w:sz w:val="28"/>
          <w:szCs w:val="28"/>
        </w:rPr>
        <w:t xml:space="preserve">Игра «Передай улыбку другому»  </w:t>
      </w:r>
    </w:p>
    <w:p>
      <w:pPr>
        <w:pStyle w:val="Style15"/>
        <w:spacing w:lineRule="auto" w:line="240" w:before="0" w:after="0"/>
        <w:ind w:left="720" w:hanging="294"/>
        <w:contextualSpacing/>
        <w:rPr/>
      </w:pPr>
      <w:r>
        <w:rPr>
          <w:rFonts w:cs="Times New Roman" w:ascii="Times New Roman" w:hAnsi="Times New Roman"/>
          <w:i/>
          <w:sz w:val="28"/>
          <w:szCs w:val="28"/>
        </w:rPr>
        <w:t xml:space="preserve">Цель: </w:t>
      </w:r>
      <w:r>
        <w:rPr>
          <w:rFonts w:cs="Times New Roman" w:ascii="Times New Roman" w:hAnsi="Times New Roman"/>
          <w:sz w:val="28"/>
          <w:szCs w:val="28"/>
        </w:rPr>
        <w:t>Ауторелаксация.</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t>Расставание.</w:t>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20" w:hanging="29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2</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Коррекция тревожности формирование социального довер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Занятие 5 «Настроение»</w:t>
      </w:r>
      <w:r>
        <w:rPr>
          <w:rFonts w:cs="Times New Roman" w:ascii="Times New Roman" w:hAnsi="Times New Roman"/>
          <w:sz w:val="28"/>
          <w:szCs w:val="28"/>
        </w:rPr>
        <w:t xml:space="preserve"> (продол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т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pPr>
      <w:r>
        <w:rPr>
          <w:rFonts w:cs="Times New Roman" w:ascii="Times New Roman" w:hAnsi="Times New Roman"/>
          <w:i/>
          <w:sz w:val="28"/>
          <w:szCs w:val="28"/>
        </w:rPr>
        <w:t>Цели</w:t>
      </w:r>
      <w:r>
        <w:rPr>
          <w:rFonts w:cs="Times New Roman" w:ascii="Times New Roman" w:hAnsi="Times New Roman"/>
          <w:sz w:val="28"/>
          <w:szCs w:val="28"/>
        </w:rPr>
        <w:t>: Помощь в преодалении негативных переживаний, учить самостоятельно принимать решения,  уменьшение трев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 кругу предлагают способы, как можно повысить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имер: сделать доброе дело, поговорить с другом, поигарть с домашними животными, посмотреть любимый мультфильм, нарисовать картину, улыбнуться себе в зеркале, подарить улыбку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 что похож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Эмоциональное осознание своего самочувствия, развитие сим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игры по кругу при помощи сравнения говорят, на какое время года, природное явление, погоду похоже на настроение.Начинает игру ведущий: «мое настроение похже на белое пушистое облачко в спокойном голубом небе. А твое? «Ведущий обращает-какое же сегодня у всей группы настроение: грустное, веселое, смешное, злое,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ыгрывание сценки «Котята» (занятие4)</w:t>
      </w:r>
    </w:p>
    <w:p>
      <w:pPr>
        <w:pStyle w:val="Normal"/>
        <w:spacing w:lineRule="auto" w:line="240" w:before="0" w:after="0"/>
        <w:rPr/>
      </w:pPr>
      <w:r>
        <w:rPr>
          <w:rFonts w:cs="Times New Roman" w:ascii="Times New Roman" w:hAnsi="Times New Roman"/>
          <w:sz w:val="28"/>
          <w:szCs w:val="28"/>
        </w:rPr>
        <w:t>Цели:Развитие понимания эмоционального состояния и поступков другого человека, умения выразить с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слушав песенку, по очереди изображают мимику хозяйки, озябших котят, сладкий сон согревшихся котят, затем разыгрывают сценку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амого запомнившегося эпизода сц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т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Рефлексия с опорой на художественное изображение.Под звучание спокойной мелодии дети рисуют, затем обсуждают рисунки. Каждый рассказывает почему он изобразил именно этот эпизод, какие чувства при этом испыт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Настроение и похо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Снижение эмоционального напряжения, уменьшение тревожности, снятие мышечных заж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оказывает движения  и просит изобразить настроение. Покараем, как мелкий и частый дождик, а теперь- как тяжелые, большие кап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таем, как воробей, а теперь- как чайка, как орел. Походим, как староя бабушка, попрыгаем, как веселый клоун. Пройдемся, как маленький ребенок, кторый учится ходить. Осторожно покрадемся, как кошка к птичке.Пощупаем кочки на болоте. Задумчиво пройдемся, как рассеянный человек побежим на встречу к маме, пригним ей на шею и обнимим е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Хоров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встают в круг, берутся за руки, смотрят друг другу в глаза, передают мимикой свое на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6 «Наши стра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ценка по произведению К.И.Чукрковского «Таракан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Развитие умения выражать различные эмоциональные сстояния, имитация преувеличенного чувства стр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редлагает детям  исполнить сценки, где звери пугались «Страшного» и усатого тараканища используя при этом выразительные движения: задрожать от страха, спрятяться, убежать и т.д. По окончании инсценировки ведущий просит объяснить пословицу «У страха глаза вел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Выявление реальных страхов детей, развитие умения говорить о своих негшативных переживаниях ткрыть в кругу сверстниковы, формирование социального дове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инает рассказывать о своих страхах взрослый «Когда я был таким маленьким, как вы, 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задания вопрос: «А у вас такое бывало?» «А кто еще боится чего то, расскажите!» Дети по желанию рассказывают о ситуациях, когда им было страшно. Ведущий каждый раз просит поднять руки тех, у кого было что-то похожее. (Ведущий должны следить, чтобы сюжеты рассказов не повторялись, обговорите возможные детские страхи: темноты, одиночества смерти, чужих людей, животных, злых сказочных героев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у «Нарисуй свой ст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Снятие страхов, осознание своих стра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рассаживаются за столами и рисуют.Звучит тихая музыка.Затем ведущий просит детей по желанию рассказать; Что страшное он изобразил, предлагает ставить рисунки со страхами в кабинете у психолога на ночь, а дома подумать и на следующем занятии рассказать: появлялся ли страх опять, как можно с ним справиться.Цели Ауторелаксация, развитие умения двигаться в такт музыкальным фрагментам разных тем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плавная музыка, под эту музыку движения детей мягкие,текучие, переходящие одно в другое, под импульсивную- руки, сильные, четкие, рубящии,под лирическую-тонкие изящные , нежные; под спокойную тихую музыку-стоят без движения и «Слушают» своё т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7 «Наши страхи» (прдол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страх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меньшение тревожности, развитие уверенности в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просит детей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ли страхи плохие?» Бояться –это плохо или хорошо? А бывает ли страх «хорошим?»</w:t>
      </w:r>
    </w:p>
    <w:p>
      <w:pPr>
        <w:pStyle w:val="Normal"/>
        <w:spacing w:lineRule="auto" w:line="240" w:before="0" w:after="0"/>
        <w:rPr/>
      </w:pPr>
      <w:r>
        <w:rPr>
          <w:rFonts w:cs="Times New Roman" w:ascii="Times New Roman" w:hAnsi="Times New Roman"/>
          <w:sz w:val="28"/>
          <w:szCs w:val="28"/>
        </w:rPr>
        <w:t>Например, если мама боиться за тебя-это плохо? Бывают ли полезные страхи?Как вы думаете, кто больше боится-дети или взрос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е рассматриваем с детьми рисунки, сделанные на прошлом занятии, которые предварительно развешаны на стене кабинета, и спрашивает: кто какой страх изобразил? Как побороть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ет, его можно пожелеть? Ведь он стол маленьким, если помещается на альбомном лист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 тему «Я тебя больше не боюсь»</w:t>
      </w:r>
    </w:p>
    <w:p>
      <w:pPr>
        <w:pStyle w:val="Style15"/>
        <w:spacing w:lineRule="auto" w:line="240" w:before="0" w:after="0"/>
        <w:ind w:left="720" w:hanging="294"/>
        <w:contextualSpacing/>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b/>
          <w:sz w:val="72"/>
          <w:szCs w:val="72"/>
        </w:rPr>
        <w:t xml:space="preserve"> </w:t>
      </w:r>
      <w:r>
        <w:rPr>
          <w:b/>
          <w:i/>
          <w:sz w:val="28"/>
          <w:szCs w:val="28"/>
        </w:rPr>
        <w:t>Цель:</w:t>
      </w:r>
      <w:r>
        <w:rPr>
          <w:sz w:val="28"/>
          <w:szCs w:val="28"/>
        </w:rPr>
        <w:t xml:space="preserve"> Помощь в преодоление негативных переживаний.</w:t>
        <w:br/>
        <w:br/>
        <w:t>После прозвучавших предложений о том, как можно  побороть свой страх, психолог предлагает нарисовать картинку на тему. Он раздает детям рисунки с их страхами и чистые листочки бумаги, чтобы у каждого был выбор – на чем рисовать (на старом рисунке или изобразить страх снова и способ избавления от него закрасить , нарисовать рыцаря и т. д.) или просто порвать рисунок со страхом и выбросить его и таким образом от него избавиться.</w:t>
        <w:br/>
        <w:t xml:space="preserve">Этюд по сценке из мультфильма «Котенок по имени - Гав» </w:t>
        <w:br/>
      </w:r>
      <w:r>
        <w:rPr>
          <w:b/>
          <w:i/>
          <w:sz w:val="28"/>
          <w:szCs w:val="28"/>
        </w:rPr>
        <w:t>Цель</w:t>
      </w:r>
      <w:r>
        <w:rPr>
          <w:sz w:val="28"/>
          <w:szCs w:val="28"/>
        </w:rPr>
        <w:t>: Помощь в преодоление негативных переживаний.</w:t>
        <w:br/>
        <w:t>Ведущий предлагает отправиться в мультфильм «Котенок по имени - Гав». Котенок в грозу, забрался  на чердак и сидит там один, дрожа от страха. Все кругом грохочет, а он не убегает и даже приглашает своего друга – щенка Шарика побояться вместе. Дети обсуждают поступки персонажей, затем разыгрывают сценку. На роли персонажей мультфильма  выбирают детей, имеющих страх грозы, одиночества.</w:t>
        <w:br/>
        <w:t>Этюд « Стойкий оловянный  солдатик»</w:t>
        <w:br/>
      </w:r>
      <w:r>
        <w:rPr>
          <w:b/>
          <w:i/>
          <w:sz w:val="28"/>
          <w:szCs w:val="28"/>
        </w:rPr>
        <w:t>Цели</w:t>
      </w:r>
      <w:r>
        <w:rPr>
          <w:sz w:val="28"/>
          <w:szCs w:val="28"/>
        </w:rPr>
        <w:t>: Помощь в снятии страхов, развитие уверенности в себе.</w:t>
        <w:br/>
        <w:t xml:space="preserve">Ведущий читает сказку Г. Х. Андерсена  «Стойкий оловянный солдатик». Затем дети разыгрывают сценку по сказке. Предлагают другой финал сказки и разыгрывают его. </w:t>
        <w:br/>
      </w:r>
      <w:r>
        <w:rPr>
          <w:b/>
          <w:i/>
          <w:sz w:val="28"/>
          <w:szCs w:val="28"/>
        </w:rPr>
        <w:t>Расставание</w:t>
        <w:br/>
      </w:r>
      <w:r>
        <w:rPr>
          <w:sz w:val="28"/>
          <w:szCs w:val="28"/>
        </w:rPr>
        <w:t>Дети становятся в круг,  улыбаются друг другу и прощаются до следующей встречи.</w:t>
        <w:br/>
        <w:br/>
      </w:r>
    </w:p>
    <w:p>
      <w:pPr>
        <w:pStyle w:val="Normal"/>
        <w:rPr/>
      </w:pPr>
      <w:r>
        <w:rPr>
          <w:rFonts w:eastAsia="Calibri" w:cs="Calibri"/>
          <w:b/>
          <w:i/>
          <w:sz w:val="28"/>
          <w:szCs w:val="28"/>
        </w:rPr>
        <w:t xml:space="preserve">  </w:t>
      </w:r>
      <w:r>
        <w:rPr>
          <w:b/>
          <w:i/>
          <w:sz w:val="28"/>
          <w:szCs w:val="28"/>
        </w:rPr>
        <w:t>Занятие 8 « Я больше не боюсь»</w:t>
        <w:br/>
      </w:r>
      <w:r>
        <w:rPr>
          <w:i/>
          <w:sz w:val="28"/>
          <w:szCs w:val="28"/>
        </w:rPr>
        <w:t>(Дети становятся в круг, улыбаются друг другу).</w:t>
        <w:br/>
        <w:t>Этюд « Смелые ребята»</w:t>
        <w:br/>
      </w:r>
      <w:r>
        <w:rPr>
          <w:b/>
          <w:i/>
          <w:sz w:val="28"/>
          <w:szCs w:val="28"/>
        </w:rPr>
        <w:t>Цели:</w:t>
      </w:r>
      <w:r>
        <w:rPr>
          <w:i/>
          <w:sz w:val="28"/>
          <w:szCs w:val="28"/>
        </w:rPr>
        <w:t>Преодоление негативных переживаний, воспитание уверенности в себе.</w:t>
        <w:br/>
        <w:t xml:space="preserve">Дети выбирают ведущего – он страшный дракон. Ребёнок становится на стул и говорит грозным голосом: «бойтесь меня, бойтесь!» Дети отвечают: « Не боимся мы тебя!»  Так повторяется 2-3 раза. От слов детей дракон постепенно уменьшается ( ребёнок спрыгивает со стула), превращается в маленького воробышка. Начинает чирикать, летать по комнате. </w:t>
        <w:br/>
        <w:t>Игра «В темной норе»</w:t>
        <w:br/>
      </w:r>
      <w:r>
        <w:rPr>
          <w:b/>
          <w:i/>
          <w:sz w:val="28"/>
          <w:szCs w:val="28"/>
        </w:rPr>
        <w:t>Цель:</w:t>
      </w:r>
      <w:r>
        <w:rPr>
          <w:i/>
          <w:sz w:val="28"/>
          <w:szCs w:val="28"/>
        </w:rPr>
        <w:t>Снятие страха перед темнотой.</w:t>
        <w:br/>
        <w:t>В комнате, где находятся дети, как бы по ошибке выключают на 3-5 минут свет. Психолог предлагает представить, что они попали в нору к кроту. К нему в гости спешит светлячок со своим волшебным фонариком. На роль светлячка выбирается ребёнок, боящийся темноты (психолог  узнает об этом из рисунков  или из предварительной беседы с родителями). Он с помощью волшебного фонарика (использовать любой, заранее приготовленный фонарик) помогает детям дойти до освещенного места.</w:t>
        <w:br/>
        <w:t>Комплекс « На лесной поляне»</w:t>
        <w:br/>
      </w:r>
      <w:r>
        <w:rPr>
          <w:b/>
          <w:i/>
          <w:sz w:val="28"/>
          <w:szCs w:val="28"/>
        </w:rPr>
        <w:t>Цель:</w:t>
      </w:r>
      <w:r>
        <w:rPr>
          <w:i/>
          <w:sz w:val="28"/>
          <w:szCs w:val="28"/>
        </w:rPr>
        <w:t xml:space="preserve"> Снятие эмоционального напряжения, мышечных зажимов, ауторелаксация. </w:t>
        <w:br/>
        <w:t>Ведущий предлагает детям представить, что они попали на залитую солнцем поляну. На нее со всех сторон сбежались и слетелись лесные жители- всевозможные букашки,  таракашки.</w:t>
        <w:br/>
        <w:t>Звучит ритмичная задорная музыка. Кузнечики высоко подпрыгивают, сгибают лапки, лягаются, весело скачут по поляне. Бабочки порхают с цветка на цветок. Жучки жужжат и перелетают с травинки на травинку. Гусеницы ползают между стеблей. Задорные муравьишки– непоседы снуют туда-сюда.</w:t>
        <w:br/>
        <w:t>Игра «Тень»</w:t>
        <w:br/>
      </w:r>
      <w:r>
        <w:rPr>
          <w:b/>
          <w:i/>
          <w:sz w:val="28"/>
          <w:szCs w:val="28"/>
        </w:rPr>
        <w:t>Цель:</w:t>
      </w:r>
      <w:r>
        <w:rPr>
          <w:i/>
          <w:sz w:val="28"/>
          <w:szCs w:val="28"/>
        </w:rPr>
        <w:t>Развитие наблюдательности, памяти, внутренней свободы и раскованности.</w:t>
        <w:br/>
        <w:t>Звучит фонограммы спокойной музыки. Дети разбиваются на пары. Один ребенок – «путник», другой - его «тень». Последний старается точь –в-точь скопировать движения «путника», который ходит по помещению и делает разные движения, неожиданные повороты, приседания, нагинаются сорвать цветок, подобрать красивый камушек, кивает головой, скачет на одной ножке и т.д.</w:t>
        <w:br/>
        <w:br/>
        <w:t xml:space="preserve">Игра «Слепой и поводырь» </w:t>
        <w:br/>
        <w:t>Цель: Развитие внимания друг к другу, социального доверия.</w:t>
        <w:br/>
        <w:t>Дети могут оставаться в парах, на которые они разбились в предыдущей игре, или образовать новые. Один – «слепой», другой – его «поводырь», который должен провести «слепого» через различные препятствия. Препятствия созданы заранее (шкафы, столы, стулья). У  «слепого» завязаны глаза. Цель «поводыря» - провести «слепого» так, чтобы тот не споткнулся , не упал, не ушибся. После прохождения маршрута участники меняются ролями. Для повышения  интереса можно менять маршрут.</w:t>
        <w:br/>
      </w:r>
      <w:r>
        <w:rPr>
          <w:b/>
          <w:i/>
          <w:sz w:val="28"/>
          <w:szCs w:val="28"/>
        </w:rPr>
        <w:t>Обсуждение</w:t>
      </w:r>
      <w:r>
        <w:rPr>
          <w:sz w:val="28"/>
          <w:szCs w:val="28"/>
        </w:rPr>
        <w:br/>
        <w:t>Ведущий обсуждает с детьми их самочувствие во время двух последних игр. Было ли им уютно в своих ролях? Что хотелось сделать во время игры? Как изменить ситуацию? Какую роль было исполнить сложнее? Было ли страшно, если «нет», то почему?</w:t>
        <w:br/>
      </w:r>
      <w:r>
        <w:rPr>
          <w:b/>
          <w:i/>
          <w:sz w:val="28"/>
          <w:szCs w:val="28"/>
        </w:rPr>
        <w:t>Хоровод</w:t>
        <w:br/>
      </w:r>
      <w:r>
        <w:rPr>
          <w:sz w:val="28"/>
          <w:szCs w:val="28"/>
        </w:rPr>
        <w:t>Дети, стоя в кругу, берут друг друга за руки, гладят, улыбаются.</w:t>
        <w:br/>
        <w:br/>
        <w:br/>
        <w:br/>
        <w:br/>
        <w:br/>
        <w:br/>
        <w:br/>
      </w:r>
    </w:p>
    <w:p>
      <w:pPr>
        <w:pStyle w:val="Normal"/>
        <w:spacing w:lineRule="auto" w:line="240" w:before="0" w:after="0"/>
        <w:jc w:val="center"/>
        <w:rPr>
          <w:b/>
          <w:b/>
          <w:i/>
          <w:i/>
          <w:sz w:val="32"/>
          <w:szCs w:val="32"/>
        </w:rPr>
      </w:pPr>
      <w:r>
        <w:rPr>
          <w:sz w:val="28"/>
          <w:szCs w:val="28"/>
        </w:rPr>
        <w:br/>
      </w:r>
      <w:r>
        <w:rPr>
          <w:b/>
          <w:i/>
          <w:sz w:val="32"/>
          <w:szCs w:val="32"/>
        </w:rPr>
        <w:t>БЛОК 3</w:t>
      </w:r>
    </w:p>
    <w:p>
      <w:pPr>
        <w:pStyle w:val="Normal"/>
        <w:spacing w:lineRule="auto" w:line="240" w:before="0" w:after="0"/>
        <w:rPr/>
      </w:pPr>
      <w:r>
        <w:rPr>
          <w:b/>
          <w:i/>
          <w:sz w:val="32"/>
          <w:szCs w:val="32"/>
        </w:rPr>
        <w:t xml:space="preserve">Занятие 9          </w:t>
        <w:br/>
        <w:t xml:space="preserve">                 Гармонизация противоречивости личности.</w:t>
        <w:br/>
        <w:t xml:space="preserve">              Формирование адекватной самооценки у детей.</w:t>
        <w:br/>
        <w:t xml:space="preserve">     Тема: «Новичок»  </w:t>
        <w:br/>
      </w:r>
      <w:r>
        <w:rPr>
          <w:i/>
          <w:sz w:val="32"/>
          <w:szCs w:val="32"/>
        </w:rPr>
        <w:t>Приветствие   Игра «маячок»</w:t>
      </w:r>
      <w:r>
        <w:rPr>
          <w:b/>
          <w:i/>
          <w:sz w:val="32"/>
          <w:szCs w:val="32"/>
        </w:rPr>
        <w:br/>
        <w:t xml:space="preserve">Цель: </w:t>
      </w:r>
      <w:r>
        <w:rPr>
          <w:i/>
          <w:sz w:val="32"/>
          <w:szCs w:val="32"/>
        </w:rPr>
        <w:t>Коррекция поведения с помощью ролевых игр.</w:t>
        <w:br/>
        <w:t>Ведущий читает стихотворение А. Бродского «Новичок».</w:t>
        <w:br/>
        <w:t xml:space="preserve">                          В детский сад пришел Молчок-</w:t>
        <w:br/>
        <w:t xml:space="preserve">                         Очень робкий новичок.</w:t>
        <w:br/>
        <w:t xml:space="preserve">                         Он сначала был не смел,</w:t>
        <w:br/>
        <w:t xml:space="preserve">                        С нами песенок не пел.</w:t>
        <w:br/>
        <w:t xml:space="preserve">                        А потом, глядим, привык:</w:t>
        <w:br/>
        <w:t xml:space="preserve">                       Словно зайка- скок да прыг.</w:t>
        <w:br/>
        <w:t xml:space="preserve">                          До чего же осмелел.</w:t>
        <w:br/>
        <w:t xml:space="preserve">                         Даже песенку запел.</w:t>
        <w:br/>
        <w:t>Ребёнок, исполняющий роль Молчка, сначала робко сидит на стуле, затем, согласно тексту, преображается в смелого: прыгает со стула, а потом поет какую-нибудь знакомую песенку (см. этюд «робкий ребёнок»)</w:t>
        <w:br/>
        <w:br/>
        <w:t>Этюд «Три характера»</w:t>
        <w:br/>
        <w:t>Цели: Дать моральную оценку злости, плаксивости; работа над мимикой и пантомимой.</w:t>
        <w:br/>
        <w:t>Дети слушают тир музыкальные пьесы Д. Кабалевского.</w:t>
        <w:br/>
        <w:t>«Злюка» «Плакса» и «Резвушка». Вместе с ведущим дают оценку поведения Злюки, Плаксы и Резвушки. Трое детей изображают девочек, все остальные догадываются по их мимике и пантомиме, кто из них кто.</w:t>
        <w:br/>
        <w:br/>
        <w:t>Рисование на тему сценки «Три характера»</w:t>
        <w:br/>
        <w:t>Цель: Рефлексия по предварительно проведенному этюду.</w:t>
        <w:br/>
        <w:t xml:space="preserve">Ведущий знакомит детей с пиктограммами, объясняя при этом, что при различных эмоциональных состояниях выражение лица будет разным. Просит изобразить Злюку, Плаксу и Резвушку. </w:t>
        <w:br/>
        <w:t>Игра «Скучно, скучно так сидеть»</w:t>
        <w:br/>
        <w:t>Цели: Развитие раскованности; тренировка самоорганизации. Вдоль противоположных стен комнаты расставлены стулья. Возле одной – на один стул меньше. Дети садятся на стулья вдоль стены. Ведущий читает стишок:</w:t>
        <w:br/>
        <w:t xml:space="preserve">                      Скучно, скучно так сидеть.</w:t>
        <w:br/>
        <w:t xml:space="preserve">                      Друг на друга все глядеть;</w:t>
        <w:br/>
        <w:t xml:space="preserve">                     Не пора ли пробежаться.</w:t>
        <w:br/>
        <w:t xml:space="preserve">                     И местами поменяться.</w:t>
        <w:br/>
        <w:t>Как только ведущий заканчивает читать, все дети бегут к противоположной стене и стараются занять стулья. Проигрывает тот, кто остался без стула. Продолжая игру, каждый раз нужно убирать по одному стулу.</w:t>
        <w:br/>
        <w:t>Игра «Дракон кусает свой хвост»</w:t>
        <w:br/>
        <w:t>Цели: Снятие напряженности, невротических состояний, развитие сплоченности группы.</w:t>
        <w:br/>
        <w:t>Звучит веселая музыка. Играющие становятся в линию, держась за плечи. Первый ребёнок – «голова» дракона, последний- «хвост». «Голова» пытается поймать «хвост», а тот уворачивается.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br/>
        <w:t xml:space="preserve">Игра «Комплименты» </w:t>
      </w:r>
      <w:bookmarkStart w:id="0" w:name="_GoBack"/>
      <w:bookmarkEnd w:id="0"/>
      <w:r>
        <w:rPr>
          <w:i/>
          <w:sz w:val="32"/>
          <w:szCs w:val="32"/>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igp@yandex.ru" TargetMode="External"/><Relationship Id="rId4" Type="http://schemas.openxmlformats.org/officeDocument/2006/relationships/hyperlink" Target="http://www/2-3.dagestanscoo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8:00Z</dcterms:created>
  <dc:creator>SHKOLA</dc:creator>
  <dc:description/>
  <cp:keywords/>
  <dc:language>en-US</dc:language>
  <cp:lastModifiedBy>05</cp:lastModifiedBy>
  <dcterms:modified xsi:type="dcterms:W3CDTF">2023-11-07T16:47:00Z</dcterms:modified>
  <cp:revision>8</cp:revision>
  <dc:subject/>
  <dc:title/>
</cp:coreProperties>
</file>